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114"/>
        <w:gridCol w:w="1063"/>
      </w:tblGrid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PROGRAMA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INTRODUCCIÓN: </w:t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OBJETIVOS: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EMA I : Conocimientos básicos de electricidad.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ecnología Eléctrica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Circuitos Básico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Magnitudes eléctrica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Tipos de corriente eléctrica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Circuitos serie paralelo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Baterías de vehículo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EMA II : GENERACIÓN Y TRANSPORTE DE LA  ENERGÍA ELÉCTRICA.</w:t>
            </w:r>
          </w:p>
        </w:tc>
      </w:tr>
      <w:tr>
        <w:trPr/>
        <w:tc>
          <w:tcPr>
            <w:tcW w:w="7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Introducción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Tensiones utilizada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Clasificación de las línea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Conductore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Proteccione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Instalaciones de enlace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Definicione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EMA III : EL RIESGO ELÉCTRICO: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Introducción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Estadística de accidentes eléctrico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Causas del accidente eléctrico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Factores que influyen en el Riesgo Eléctrico.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557" w:hanging="360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Recorrido de la corriente eléctrica a través del cuerpo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EMA IV: MEDIDAS DE PROTECCIÓN BÁSICAS CONTRA EL RIESGO ELÉCTRICO EN LAS INSTALACIONES:</w:t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ipos de contactos Eléctrico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Protección contra contactos eléctricos directos e indirecto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Protección contra contactos eléctricos directo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Contactos Indirecto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Protección Contra Contactos Indirectos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EMA V : NORMAS BÁSICAS DE SEGURIDAD EN LAS ACTUACIONES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Las cinco reglas de oro de la seguridad eléctrica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Generalidade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Conducta a seguir en caso de accidente eléctrico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Actuación en una en caso de incendio con riesgo eléctrico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Normas generales de seguridad.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Consejos y normas de seguridad con respecto al riesgo eléctrico. (cables eléctricos)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TEMA VI : </w:t>
            </w:r>
          </w:p>
        </w:tc>
        <w:tc>
          <w:tcPr>
            <w:tcW w:w="6177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TECNOLOGÍA DEL FUEGO. CAUSAS ELÉCTRICAS DE INCENDIOS.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Introducción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Combustión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Peligrosidad de un combustible con respecto a su posible ignición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Transmisión del calor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Productos de la Combustión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Clasificación de los fuego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Mecanismos de extinción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Agentes extintores.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Extintores.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Técnicas y manejo de extintores.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Causas eléctricas de incendio.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Medidas para prevenir incendios por causas eléctricas.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TEMA VII : </w:t>
            </w:r>
          </w:p>
        </w:tc>
        <w:tc>
          <w:tcPr>
            <w:tcW w:w="6177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>PRIMEROS AUXILIOS: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Conducta general a seguir en caso de accidente eléctrico.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  <w:t xml:space="preserve">La reanimación de un accidentado eléctrico.  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eastAsia="Arial Unicode MS"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Supervisor De Aplicaciones</dc:creator>
  <dc:description/>
  <cp:keywords/>
  <dc:language>en-US</dc:language>
  <cp:lastModifiedBy>Supervisor De Aplicaciones</cp:lastModifiedBy>
  <dcterms:modified xsi:type="dcterms:W3CDTF">2010-06-01T07:17:00Z</dcterms:modified>
  <cp:revision>1</cp:revision>
  <dc:subject/>
  <dc:title>PROGRAMA</dc:title>
</cp:coreProperties>
</file>