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</w:rPr>
        <w:t>CURSO BASICO DE INTERVENCIONES  DE EXTINCION DE INCENDIOS EN PATRIMONIO HISTORICO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SAN CRISTÓBAL DE LA LAGUNA, JUNIO DE 2010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LUNES DÍA 21 DE JUNIO: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,00 horas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pertura Curso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calde de San Cristóbal de La Laguna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,15 hora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Las Ciudades Patrimonio de la Humanidad:  Acciones de trabajo.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ª. Sonsoles Guillén Ruiz-Ayúcar</w:t>
      </w:r>
    </w:p>
    <w:p>
      <w:pPr>
        <w:pStyle w:val="Normal"/>
        <w:ind w:left="21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aria General Grupo Español de Ciudades Patrimonio de la  Humanida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,00 hora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l Patrimonio Histórico  Artístico de San Cristóbal de La Laguna Patrimonio de la Humanidad.</w:t>
      </w:r>
    </w:p>
    <w:p>
      <w:pPr>
        <w:pStyle w:val="Normal"/>
        <w:ind w:left="21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to Local (nombrado por el Ayto)</w:t>
      </w:r>
    </w:p>
    <w:p>
      <w:pPr>
        <w:pStyle w:val="Normal"/>
        <w:ind w:left="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,30 horas Comi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,00 hora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Que es y que alberga un Casco Histórico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Pablo Muñoz del Olmo</w:t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e de Bomberos y P. Civil  de Cuenca</w:t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,00 hora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iesgos y autoprotección en u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Casco Histórico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Alfredo Delgado González</w:t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e de Bomberos y P. Civil  de Ávila</w:t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MARTES DIA 22 DE JUNIO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,00 horas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ntervención táctica de extinción. Protocolos y sistemas de actuación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Bernardo Palacios Bejarano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rgento Bomberos de Córdob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,30 hora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studio de experiencias reales: La Laguna, Lisboa, Liceo, Windsor, etc.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Juan Rubio Ruiz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e de Bomberos y P. Civil  de Córdob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,30 horas Comi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,00 hor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Museos y pinacotecas, su protección contra incendios. Intervención en incendios en Museos. Protocolo de actuación con obras de arte y cuidado de obras de arte.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Alfredo Delgado González</w:t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e de Bomberos y P. Civil  de Ávila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Los Archivos históricos y sus documentos. Actuación en archivos y biblioteca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Pablo Muñoz del Olmo</w:t>
      </w:r>
    </w:p>
    <w:p>
      <w:pPr>
        <w:pStyle w:val="Normal"/>
        <w:ind w:left="1800" w:firstLine="3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e de Bomberos y P. Civil  de Cuen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MIERCOLES DIA 23 DE JUNIO: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,00 horas 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Talleres de intervención: extinción incendios, evacuación y manipulación obras de arte.</w:t>
      </w:r>
    </w:p>
    <w:p>
      <w:pPr>
        <w:pStyle w:val="Normal"/>
        <w:ind w:left="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Juan Rubio Ruiz</w:t>
      </w:r>
    </w:p>
    <w:p>
      <w:pPr>
        <w:pStyle w:val="Normal"/>
        <w:ind w:left="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e de Bomberos y P. Civil  de Córdoba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Bernardo Palacios Bejarano</w:t>
      </w:r>
    </w:p>
    <w:p>
      <w:pPr>
        <w:pStyle w:val="Normal"/>
        <w:ind w:left="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rgento Bomberos de Córdoba</w:t>
      </w:r>
    </w:p>
    <w:p>
      <w:pPr>
        <w:pStyle w:val="Normal"/>
        <w:ind w:left="180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,00 horas Comid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pmunoz" w:date="2008-10-01T13:52:00Z">
      <w:r>
        <w:rPr/>
        <w:object w:dxaOrig="2879" w:dyaOrig="900">
          <v:shapetype id="_x0000_tole_rId1" coordsize="21600,21600" o:spt="ole_rId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" type="_x0000_tole_rId1" style="width:144pt;height:45pt" filled="f" o:ole="">
            <v:imagedata r:id="rId2" o:title=""/>
          </v:shape>
          <o:OLEObject Type="Embed" ProgID="" ShapeID="ole_rId1" DrawAspect="Content" ObjectID="_933854243" r:id="rId1"/>
        </w:objec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0228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02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14400" cy="751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7:00Z</dcterms:created>
  <dc:creator>pmunoz</dc:creator>
  <dc:description/>
  <cp:keywords/>
  <dc:language>en-US</dc:language>
  <cp:lastModifiedBy>Supervisor De Aplicaciones</cp:lastModifiedBy>
  <cp:lastPrinted>2008-10-01T13:30:00Z</cp:lastPrinted>
  <dcterms:modified xsi:type="dcterms:W3CDTF">2010-06-03T08:39:00Z</dcterms:modified>
  <cp:revision>3</cp:revision>
  <dc:subject/>
  <dc:title>CURSO BASICO DE INTERVENCIONES  DE EXTINCION DE INCENDIOS EN PATRIMONIO HISTO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1913076</vt:r8>
  </property>
  <property fmtid="{D5CDD505-2E9C-101B-9397-08002B2CF9AE}" pid="3" name="_AuthorEmail">
    <vt:lpwstr>pmunoz@cuenca.es</vt:lpwstr>
  </property>
  <property fmtid="{D5CDD505-2E9C-101B-9397-08002B2CF9AE}" pid="4" name="_AuthorEmailDisplayName">
    <vt:lpwstr>Pablo Muñoz</vt:lpwstr>
  </property>
  <property fmtid="{D5CDD505-2E9C-101B-9397-08002B2CF9AE}" pid="5" name="_EmailSubject">
    <vt:lpwstr>curso segovia</vt:lpwstr>
  </property>
  <property fmtid="{D5CDD505-2E9C-101B-9397-08002B2CF9AE}" pid="6" name="_ReviewingToolsShownOnce">
    <vt:lpwstr/>
  </property>
</Properties>
</file>